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erful world of Since.  It is being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re, so I'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derware, if you like it use it.  If you want to send me mon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o not want to send me money do so.  If you don'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want even think badly of you.  All I ask is that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f things you would like to see improved with the progra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off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nce -or whatever you renamed it to- and it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elp.  Since &lt;drive&gt; and it will search that dri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later than itself.  Since /s and it will set itself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is a good thing to do when you first get it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o what lots and lots (or maybe not) of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, programing challenge to see if I could do it, thought tha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might want to give me money, fame, glory, and big pr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think i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ay run since.  That way you can se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rograms have left data files, temp directories, log fil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if everytime you run it files you have not touched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ight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 hol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              John Fin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418 Hardy St.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ttiesburg, Ms. 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found on almost all the local boards (Boards in Hattiesb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y name, I also monitor the ShareWare conference on Ilink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ually makes it outside of Hattiesburg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big prizes 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